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 product or to reque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 Metagraphics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   METAGRAPHICS CORPO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 Mount Hermon Road, Suit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6677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tts Valley, CA 950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phone/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:       800/332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        408/43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     408/438-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408/438-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408/438-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75300,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sales@meta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4MetaWINDOW#D is also available from leading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including: Egghea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Matter Software, Programmers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Paradise, Programmers Shop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